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k���ӂ</w:t>
      </w:r>
      <w:r>
        <w:rPr>
          <w:rtl w:val="true"/>
        </w:rPr>
        <w:t>ݍ</w:t>
      </w:r>
      <w:r>
        <w:rPr/>
        <w:t>�</w:t>
      </w:r>
      <w:r>
        <w:rPr/>
        <w:t>i�W�w�</w:t>
      </w:r>
      <w:r>
        <w:rPr/>
        <w:t>؂</w:t>
      </w:r>
      <w:r>
        <w:rPr/>
        <w:t>Ƃ</w:t>
      </w:r>
      <w:r>
        <w:rPr/>
        <w:t>؂</w:t>
      </w:r>
      <w:r>
        <w:rPr/>
        <w:t>Ƃ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@�k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s�h�e�e�</w:t>
      </w:r>
      <w:r>
        <w:rPr/>
        <w:t>摜�</w:t>
      </w:r>
      <w:r>
        <w:rPr/>
        <w:t>@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q�o�f���@�Ƃ���l�b�g�Ńe�[�u���g�[�N�Ƃ��������m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ŁA���̃C���[�W�C���X�g��`���Ă</w:t>
      </w:r>
      <w:r>
        <w:rPr>
          <w:rtl w:val="true"/>
        </w:rPr>
        <w:t>ق</w:t>
      </w:r>
      <w:r>
        <w:rPr/>
        <w:t>����</w:t>
      </w:r>
      <w:r>
        <w:rPr/>
        <w:t>Ɨ��</w:t>
      </w:r>
      <w:r>
        <w:rPr>
          <w:rtl w:val="true"/>
        </w:rPr>
        <w:t>܂</w:t>
      </w:r>
      <w:r>
        <w:rPr/>
        <w:t>�</w:t>
      </w:r>
      <w:r>
        <w:rPr/>
        <w:t>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Ńe�[�u���g�[�N��ĉ��H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v�`�q�e�i�h���[�t�j�@����L�����͑�D���Ȃ񂾂��ǁA�</w:t>
      </w:r>
      <w:r>
        <w:rPr/>
        <w:t>킴�킴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�</w:t>
      </w:r>
      <w:r>
        <w:rPr/>
        <w:t>ʓ|������̂Ń^�u���b�g�ł��</w:t>
      </w:r>
      <w:r>
        <w:rPr/>
        <w:t>肪��</w:t>
      </w:r>
      <w:r>
        <w:rPr/>
        <w:t>Ɨ֊s��`���āA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̂</w:t>
      </w:r>
      <w:r>
        <w:rPr/>
        <w:t>悤�</w:t>
      </w:r>
      <w:r>
        <w:rPr/>
        <w:t>ɂ</w:t>
      </w:r>
      <w:r>
        <w:rPr>
          <w:rtl w:val="true"/>
        </w:rPr>
        <w:t>܂</w:t>
      </w:r>
      <w:r>
        <w:rPr/>
        <w:t>�����</w:t>
      </w:r>
      <w:r>
        <w:rPr/>
        <w:t>N�łʂ�ʂ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k�e�i�G���t�j�@�G���t�Ɍ������[�ȋC�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q�h�d�r�s�i���E�ҁj�@�����̐��E�҂Ȃ񂾂�B�</w:t>
      </w:r>
      <w:r>
        <w:rPr>
          <w:rtl w:val="true"/>
        </w:rPr>
        <w:t>܂�܁</w:t>
      </w:r>
      <w:r>
        <w:rPr/>
        <w:t>A�V����I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n�q�b�d�q�d�q�i���@�g���j�@���@�g���ƌ�������ɐ��Ԉ�ʂ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ׂ</w:t>
      </w:r>
      <w:r>
        <w:rPr/>
        <w:t>邽��</w:t>
      </w:r>
      <w:r>
        <w:rPr/>
        <w:t>Ղ�Ƃ������</w:t>
      </w:r>
      <w:r>
        <w:rPr>
          <w:rtl w:val="true"/>
        </w:rPr>
        <w:t>߂͎</w:t>
      </w:r>
      <w:r>
        <w:rPr/>
        <w:t>��̎�</w:t>
      </w:r>
      <w:r>
        <w:rPr/>
        <w:t>ł͂Ȃ��̂��ȁB��ŁA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g�h�d�e�i�����j�@�����ƌ�����ƁA�]���ɕ����Ԃ̂͐ΐ�</w:t>
      </w:r>
      <w:r>
        <w:rPr>
          <w:rtl w:val="true"/>
        </w:rPr>
        <w:t>܉</w:t>
      </w:r>
      <w:r>
        <w:rPr/>
        <w:t>E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˂��</w:t>
      </w:r>
      <w:r>
        <w:rPr>
          <w:rtl w:val="true"/>
        </w:rPr>
        <w:t>ݏ</w:t>
      </w:r>
      <w:r>
        <w:rPr/>
        <w:t>��</w:t>
      </w:r>
      <w:r>
        <w:rPr/>
        <w:t>m���A���Z�[�k�E���p�������Ȃ������B�������A�O���͐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ƂȂ̂ŁA���̐�ŕ`���Ă</w:t>
      </w:r>
      <w:r>
        <w:rPr/>
        <w:t>݂���</w:t>
      </w:r>
      <w:r>
        <w:rPr/>
        <w:t>i�ǂ����j�����̂�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ӂ͂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m�c�h�m�d�i�E���f�B�[�l�j�@���</w:t>
      </w:r>
      <w:r>
        <w:rPr/>
        <w:t>݂̃</w:t>
      </w:r>
      <w:r>
        <w:rPr/>
        <w:t>E���f�B�[�l�i�΁j�@���̊G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v������A�}�X�^�[��̐l�̃C���[�W���</w:t>
      </w:r>
      <w:r>
        <w:rPr/>
        <w:t>炩�</w:t>
      </w:r>
      <w:r>
        <w:rPr/>
        <w:t>Ȃ</w:t>
      </w:r>
      <w:r>
        <w:rPr/>
        <w:t>肩������</w:t>
      </w:r>
      <w:r>
        <w:rPr/>
        <w:t>Ă�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��</w:t>
      </w:r>
      <w:r>
        <w:rPr>
          <w:rtl w:val="true"/>
        </w:rPr>
        <w:t>ۂ</w:t>
      </w:r>
      <w:r>
        <w:rPr/>
        <w:t>��</w:t>
      </w:r>
      <w:r>
        <w:rPr/>
        <w:t>Ĕ��̓X�g���[�g�ő@�</w:t>
      </w:r>
      <w:r>
        <w:rPr/>
        <w:t>ׂ</w:t>
      </w:r>
      <w:r>
        <w:rPr/>
        <w:t>řR���Ȋ����c�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͂����</w:t>
      </w:r>
      <w:r>
        <w:rPr/>
        <w:t>x�̔N��̏�����`���̂��D���Ȃ񂾂���B����ɔ</w:t>
      </w:r>
      <w:r>
        <w:rPr/>
        <w:t>畆�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��Ɠ���������</w:t>
      </w:r>
      <w:r>
        <w:rPr/>
        <w:t>肨���</w:t>
      </w:r>
      <w:r>
        <w:rPr>
          <w:rtl w:val="true"/>
        </w:rPr>
        <w:t>܂</w:t>
      </w:r>
      <w:r>
        <w:rPr/>
        <w:t>�</w:t>
      </w:r>
      <w:r>
        <w:rPr/>
        <w:t>Ă�</w:t>
      </w:r>
      <w:r>
        <w:rPr/>
        <w:t>悤�</w:t>
      </w:r>
      <w:r>
        <w:rPr/>
        <w:t>ȑ̂�`���������B���񂳂����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񂴂��</w:t>
      </w:r>
      <w:r>
        <w:rPr/>
        <w:t>Ȃ</w:t>
      </w:r>
      <w:r>
        <w:rPr/>
        <w:t>瑽���̐</w:t>
      </w:r>
      <w:r>
        <w:rPr/>
        <w:t>S���͂��</w:t>
      </w:r>
      <w:r>
        <w:rPr/>
        <w:t>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m�c�h�m�d�Q�i�E���f�B�[�l�Q�j�@�Ƃ</w:t>
      </w:r>
      <w:r>
        <w:rPr/>
        <w:t>䃏�</w:t>
      </w:r>
      <w:r>
        <w:rPr/>
        <w:t>P�ŕ`���Ȃ������̂�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ׂ</w:t>
      </w:r>
      <w:r>
        <w:rPr/>
        <w:t>řR�����ǂ����͕�����Ȃ����ǁA�Ƃ</w:t>
      </w:r>
      <w:r>
        <w:rPr/>
        <w:t>肠�����</w:t>
      </w:r>
      <w:r>
        <w:rPr/>
        <w:t>N�͎Ⴍ���Ĕ��̓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g�ɂ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`�q�q�n�q�i��m�j�@�</w:t>
      </w:r>
      <w:r>
        <w:rPr>
          <w:rtl w:val="true"/>
        </w:rPr>
        <w:t>܂</w:t>
      </w:r>
      <w:r>
        <w:rPr/>
        <w:t>����́</w:t>
      </w:r>
      <w:r>
        <w:rPr/>
        <w:t>B���ς��m�ɂ͌����񂩂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[�Y�E�l���������̏ё��@�ƂĂ��l�̐l�Ԃ�f���ɕ`�����Ƃ͎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͂Ȃ����i�΁j�@��Ԏ��Ă���̂͂a��ˁA�ƌ�����</w:t>
      </w:r>
      <w:r>
        <w:rPr/>
        <w:t>炲�</w:t>
      </w:r>
      <w:r>
        <w:rPr/>
        <w:t>{�l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ꂽ�</w:t>
      </w:r>
      <w:r>
        <w:rPr/>
        <w:t>B��ŁA���{�l����ԋC�ɓ��Ă��</w:t>
      </w:r>
      <w:r>
        <w:rPr/>
        <w:t>ꂽ�̂��</w:t>
      </w:r>
      <w:r>
        <w:rPr/>
        <w:t>b�ł���B���Ăւ񂯂ǂ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������ς��ɂ</w:t>
      </w:r>
      <w:r>
        <w:rPr>
          <w:rtl w:val="true"/>
        </w:rPr>
        <w:t>܂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�X�g�E�^�[�Q�b�g�i�r�g�`�c�d�j�@���̐l���̈����Ɂ[����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[�X�f�B�J�[�h�Ƃ��ĕ`������̂ł��B�t�@�C���l�[���͔</w:t>
      </w:r>
      <w:r>
        <w:rPr>
          <w:rtl w:val="true"/>
        </w:rPr>
        <w:t>ނ̃</w:t>
      </w:r>
      <w:r>
        <w:rPr/>
        <w:t>n�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�̐l���ɂ̓��f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@�n���I FM-�s�n�v�m�r�̃J�����_�[�ɉ��</w:t>
      </w:r>
      <w:r>
        <w:rPr/>
        <w:t>傷�邽�</w:t>
      </w:r>
      <w:r>
        <w:rPr>
          <w:rtl w:val="true"/>
        </w:rPr>
        <w:t>߂</w:t>
      </w:r>
      <w:r>
        <w:rPr/>
        <w:t>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ɂ͉��`����Ă��Ȃ���̂���</w:t>
      </w:r>
      <w:r>
        <w:rPr>
          <w:rtl w:val="true"/>
        </w:rPr>
        <w:t>܂</w:t>
      </w:r>
      <w:r>
        <w:rPr/>
        <w:t>����</w:t>
      </w:r>
      <w:r>
        <w:rPr/>
        <w:t>A���͎��ɕ`�����֊s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i�œǂ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؂</w:t>
      </w:r>
      <w:r>
        <w:rPr/>
        <w:t>Ƃ</w:t>
      </w:r>
      <w:r>
        <w:rPr/>
        <w:t>؂</w:t>
      </w:r>
      <w:r>
        <w:rPr/>
        <w:t>Ƃƒ��F���</w:t>
      </w:r>
      <w:r>
        <w:rPr>
          <w:rtl w:val="true"/>
        </w:rPr>
        <w:t>܂</w:t>
      </w:r>
      <w:r>
        <w:rPr/>
        <w:t>����</w:t>
      </w:r>
      <w:r>
        <w:rPr/>
        <w:t>B�X�L���i�c�[���Ƃ��Ă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���������̂o�q�h�m��A�y�C���g�c�[���͂҂�������̂l������������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@�c�������i�l�o�c�A�ʏ̂</w:t>
      </w:r>
      <w:r>
        <w:rPr>
          <w:rtl w:val="true"/>
        </w:rPr>
        <w:t>܂</w:t>
      </w:r>
      <w:r>
        <w:rPr/>
        <w:t>�����</w:t>
      </w:r>
      <w:r>
        <w:rPr/>
        <w:t>N�j��g�p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�l�Ɋ��ӂ������</w:t>
      </w:r>
      <w:r>
        <w:rPr>
          <w:rtl w:val="true"/>
        </w:rPr>
        <w:t>܂</w:t>
      </w:r>
      <w:r>
        <w:rPr/>
        <w:t>��</w:t>
      </w:r>
      <w:r>
        <w:rPr/>
        <w:t>B�Ȃ����E�҂̃o�b�N�ɂ̂</w:t>
      </w:r>
      <w:r>
        <w:rPr/>
        <w:t>݁</w:t>
      </w:r>
      <w:r>
        <w:rPr/>
        <w:t>A�s�|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</w:t>
      </w:r>
      <w:r>
        <w:rPr/>
        <w:t>낵����</w:t>
      </w:r>
      <w:r>
        <w:rPr/>
        <w:t>΁A���z�Ȃǂ�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k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@�@�@�@�@�@�@�@�m���������@�r�f�p�O�P�V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@�@�@�@�@�@�@�o�b�|�u�`�m�@�o�l�l�R�T�O�X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